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9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3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5.12.2014 № 33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уведомлений  об изменении лимитов бюджетных обязательств от 04.03.2015 № 143, от 30.03.2015 № 209, от 31.03.2015 № 370, от 01.04.2015 № 203,  писем в Совет Зоркальцевского сельского поселения от 24.03.2015 № 08-07-455, от 08.04.2015 № 08-07-539  и ст. 92.1 Бюджетного кодекса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519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518,2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/>
        <w:t>3. 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  <w:t>«14. Утвердить объем бюджетных ассигнований дорожного фонда Зоркальцевского сельского поселения  на 2015 год в сумме 2144,3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ходов, получаемых в виде земельного налога  - 500,0 тыс. руб.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Приложение 4 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Заместитель Председателя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</w:t>
        <w:tab/>
        <w:t xml:space="preserve">                                   Н.И. Понетайк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9.04.2015 № 09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8,2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8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4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4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от   09.04.2015 № 09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8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4-10T15:19:00Z</cp:lastPrinted>
  <dcterms:modified xsi:type="dcterms:W3CDTF">2015-04-10T09:20:00Z</dcterms:modified>
  <cp:revision>222</cp:revision>
  <dc:subject/>
  <dc:title/>
</cp:coreProperties>
</file>